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Назначение и выплата государственного единовременного пособия при рождении ребенка, в случае, если оба родителя либо лицо, их заменяющее, не работают (не служат) либо обучаю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в соответствии с порядком и условиями назначения и выплаты государственных пособий гражданам, имеющим детей, утвержденных приказом Министерства здравоохранения и социального развития Российской Федерации от 23 декабря 2009 г. N1012н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б услуге представлена на рис. 62. Наиболее востребованными являются традиционные источники получения информации – через обращение к сотрудникам органа (организации) и к стендам в помещениях, где предоставляется усл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761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62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й, обращавшиеся за информацией лично к сотруднику органа (организации) удовлетворены информированием (рис. 63). В остальных случаях, удовлетворенность информированием низкая – не более 1/3 заявителей, в том числе традиционными источниками получения информации -  стендами и информацией по телеф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64555" cy="503999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63. Удовлетворенность заявителей востребованными способами информирования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ый срок для подготовки ответа на письменное обращение о предоставлении письменной информации об услуг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0 дней. Фактически 1 заявитель обращался за информацией письменно, ответ в течение 30 дней не был получ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ое нормативное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 раз (2 раза в случае предоставления результата в виде отказ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1 раза – для 8%, не более 2 раз –77% зая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5 раз, среднее значение –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й записью на прием по телефону (или через Интернет) пользовались 69% заявителей, 13% -  не пользовались такой возможностью, так как не были информированы о такой возможности, 18% - знали об этой возможности, но у них не было необходимости в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(74%) заявителей указали, что у них не было расходов на получение услуги. Затраты 26% составили от 20 до 350 руб., в среднем 151 руб. Данные расходы были вызваны получением дополнительных услуг: нотариус, комиссия банка, ксерокопировани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(организации)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предоставления данной услуги не утвержден. Установленный максимальный срок предоставления услуги – 10 дней. Среднее фактическое значение – 30 дней. Минимальное значение – 2 дня, максимальное – 90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0 дней услугу получили 10% заявителей. В то же время 38% считают, что получили результат услуги в срок, при этом 53% заявителей не знали, какой нормативный срок уст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расчетное нормативное время ожидания в очереди для подачи заявления 3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7% (см. рисунок 64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15965" cy="299847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64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м требований в отношении срока рассмотрения заявления, временем ожидания в очереди и внимательности и вежливости сотрудников органа, компетентности сотрудников, графика работы удовлетворено подавляющее большинство заявителей (см. рисунок 4). Относительную наименьшую удовлетворенность вызывает у заявителей (62% заявителей) помещение, где предоставляется усл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65. Удовлетворенность заявителей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исследуемой услуги большинство заявителей не сталкивались с недостатками, связанными с соблюдением требований к местам предоставления услуги (рисунок 66). Наиболее часто среди недостатков заявители отметили отсутствие гардероба (20%), тесноту и духоту в помещениях (31% и 19% соответственн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26125" cy="630491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66. 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лишь у 1 заявителя была потребность обжаловать действия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ходе мониторинга случаи привлечения заявителями услуги посредников при получении услуги не выяв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област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и (или) информации, необходимых для предоставления услуги, подлежащих предоставлению в рамках межведомственного взаимодействия, не опреде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и избыточных, дублирующих административных процедур не выя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привлечения (отсутствие привлечения) к предоставлению услуги иных областных органов, органов местного самоуправления, организаций не установл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Calibri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5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2b35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2b3519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2b3519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b3519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2b351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35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579375"/>
          <c:y val="0"/>
          <c:w val="0.512937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3</c:v>
                </c:pt>
                <c:pt idx="1">
                  <c:v>95</c:v>
                </c:pt>
                <c:pt idx="2">
                  <c:v>40</c:v>
                </c:pt>
                <c:pt idx="3">
                  <c:v>1</c:v>
                </c:pt>
                <c:pt idx="4">
                  <c:v>3</c:v>
                </c:pt>
                <c:pt idx="5">
                  <c:v>0</c:v>
                </c:pt>
                <c:pt idx="6">
                  <c:v>1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93235703"/>
        <c:axId val="57705890"/>
      </c:barChart>
      <c:catAx>
        <c:axId val="93235703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7705890"/>
        <c:crosses val="autoZero"/>
        <c:auto val="1"/>
        <c:lblAlgn val="ctr"/>
        <c:lblOffset val="100"/>
        <c:noMultiLvlLbl val="0"/>
      </c:catAx>
      <c:valAx>
        <c:axId val="57705890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235703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50125"/>
          <c:y val="0.0254444444444444"/>
          <c:w val="0.504812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2.2222222222222</c:v>
                </c:pt>
                <c:pt idx="1">
                  <c:v>100</c:v>
                </c:pt>
                <c:pt idx="2">
                  <c:v>33.3333333333333</c:v>
                </c:pt>
                <c:pt idx="4">
                  <c:v>33.3333333333333</c:v>
                </c:pt>
                <c:pt idx="6">
                  <c:v>16.6666666666667</c:v>
                </c:pt>
              </c:numCache>
            </c:numRef>
          </c:val>
        </c:ser>
        <c:gapWidth val="150"/>
        <c:overlap val="100"/>
        <c:axId val="64468771"/>
        <c:axId val="66372125"/>
      </c:barChart>
      <c:catAx>
        <c:axId val="64468771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6372125"/>
        <c:crosses val="autoZero"/>
        <c:auto val="1"/>
        <c:lblAlgn val="ctr"/>
        <c:lblOffset val="100"/>
        <c:noMultiLvlLbl val="0"/>
      </c:catAx>
      <c:valAx>
        <c:axId val="66372125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4468771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14625"/>
          <c:h val="0.81322222222222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9ced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5</c:v>
                </c:pt>
                <c:pt idx="1">
                  <c:v>57</c:v>
                </c:pt>
                <c:pt idx="2">
                  <c:v>7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733777777777778"/>
          <c:w val="0.965372835802238"/>
          <c:h val="0.25458384264918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88888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2</c:v>
                </c:pt>
                <c:pt idx="1">
                  <c:v>62</c:v>
                </c:pt>
                <c:pt idx="2">
                  <c:v>94</c:v>
                </c:pt>
                <c:pt idx="3">
                  <c:v>91</c:v>
                </c:pt>
                <c:pt idx="4">
                  <c:v>87</c:v>
                </c:pt>
                <c:pt idx="5">
                  <c:v>95</c:v>
                </c:pt>
                <c:pt idx="6">
                  <c:v>85</c:v>
                </c:pt>
              </c:numCache>
            </c:numRef>
          </c:val>
        </c:ser>
        <c:gapWidth val="150"/>
        <c:overlap val="0"/>
        <c:axId val="74260117"/>
        <c:axId val="51996253"/>
      </c:barChart>
      <c:catAx>
        <c:axId val="7426011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1996253"/>
        <c:crosses val="autoZero"/>
        <c:auto val="1"/>
        <c:lblAlgn val="ctr"/>
        <c:lblOffset val="100"/>
        <c:noMultiLvlLbl val="0"/>
      </c:catAx>
      <c:valAx>
        <c:axId val="51996253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4260117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07875"/>
          <c:y val="0.0364444444444444"/>
          <c:w val="0.55512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</c:v>
                </c:pt>
                <c:pt idx="1">
                  <c:v>1</c:v>
                </c:pt>
                <c:pt idx="2">
                  <c:v>8</c:v>
                </c:pt>
                <c:pt idx="3">
                  <c:v>19</c:v>
                </c:pt>
                <c:pt idx="4">
                  <c:v>0</c:v>
                </c:pt>
                <c:pt idx="5">
                  <c:v>31</c:v>
                </c:pt>
                <c:pt idx="6">
                  <c:v>7</c:v>
                </c:pt>
                <c:pt idx="7">
                  <c:v>0</c:v>
                </c:pt>
                <c:pt idx="8">
                  <c:v>20</c:v>
                </c:pt>
                <c:pt idx="9">
                  <c:v>5</c:v>
                </c:pt>
                <c:pt idx="10">
                  <c:v>1</c:v>
                </c:pt>
                <c:pt idx="11">
                  <c:v>5</c:v>
                </c:pt>
                <c:pt idx="12">
                  <c:v>47</c:v>
                </c:pt>
              </c:numCache>
            </c:numRef>
          </c:val>
        </c:ser>
        <c:gapWidth val="150"/>
        <c:overlap val="0"/>
        <c:axId val="93526919"/>
        <c:axId val="28321421"/>
      </c:barChart>
      <c:catAx>
        <c:axId val="9352691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8321421"/>
        <c:crosses val="autoZero"/>
        <c:auto val="1"/>
        <c:lblAlgn val="ctr"/>
        <c:lblOffset val="100"/>
        <c:noMultiLvlLbl val="0"/>
      </c:catAx>
      <c:valAx>
        <c:axId val="28321421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3526919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974</Words>
  <Characters>5552</Characters>
  <CharactersWithSpaces>65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9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